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</w:t>
      </w:r>
      <w:r>
        <w:rPr>
          <w:color w:val="000000"/>
          <w:sz w:val="24"/>
        </w:rPr>
        <w:t>/10</w:t>
      </w:r>
      <w:r>
        <w:rPr>
          <w:sz w:val="24"/>
        </w:rPr>
        <w:t>/2019 tarihli ve 54882412-105.04-E.1348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Evrenli Mahallesi, 111 ada, 14 No.lu parsele ilişkin 1/1000 ölçekli uygulama imar planında plan tadilatı için Toroslar Belediye Meclisi’nin 02.09.2019 tarih ve 75 sayılı kararı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10-15T09:33:00Z</cp:lastPrinted>
  <dcterms:modified xsi:type="dcterms:W3CDTF">2019-10-15T07:26:00Z</dcterms:modified>
  <cp:revision>184</cp:revision>
  <dc:subject/>
  <dc:title/>
</cp:coreProperties>
</file>